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929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538"/>
      </w:tblGrid>
      <w:tr>
        <w:trPr>
          <w:trHeight w:val="539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АНКЕТА ЯХТС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сть заполнения граф - произв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ждый яхтсмен несет личную ответственность за подлинность добровольно предоставленных д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колаевская парусная федерация обязуется не использовать предоставленные данные в коммерческих целя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в яхтенном мире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 год рождения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что и когда закончил)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хтенная квалификац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 какого года)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разря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 какого года)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звание яхты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хт-клу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дная база)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Спортивная карьера и достиж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(Олимпийские, крейсерские)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Участие в яхтостроении </w:t>
            </w:r>
            <w:r>
              <w:rPr>
                <w:rFonts w:cs="Arial" w:ascii="Arial" w:hAnsi="Arial"/>
                <w:sz w:val="16"/>
                <w:szCs w:val="16"/>
              </w:rPr>
              <w:t>(профессионально, самостоятельно)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полнения</w:t>
            </w:r>
          </w:p>
        </w:tc>
      </w:tr>
      <w:tr>
        <w:trPr/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42:00Z</dcterms:created>
  <dc:creator>Miroshnyk SP</dc:creator>
  <dc:description/>
  <dc:language>en-US</dc:language>
  <cp:lastModifiedBy>Miroshnyk SP</cp:lastModifiedBy>
  <cp:lastPrinted>2011-04-09T23:11:00Z</cp:lastPrinted>
  <dcterms:modified xsi:type="dcterms:W3CDTF">2011-04-09T20:16:00Z</dcterms:modified>
  <cp:revision>6</cp:revision>
  <dc:subject/>
  <dc:title>АНКЕТА ЯХТСМЕНА</dc:title>
</cp:coreProperties>
</file>