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Форма 2 ТК ВФУ</w:t>
      </w:r>
    </w:p>
    <w:p>
      <w:pPr>
        <w:pStyle w:val="Normal"/>
        <w:ind w:left="5103" w:right="-14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2"/>
        </w:rPr>
        <w:t>ТЕХНІЧНИЙ  КОМІТЕТ</w:t>
      </w:r>
      <w:r>
        <w:rPr>
          <w:sz w:val="22"/>
        </w:rPr>
        <w:t xml:space="preserve"> </w:t>
      </w:r>
      <w:r>
        <w:rPr>
          <w:b/>
          <w:sz w:val="22"/>
          <w:lang w:val="uk-UA"/>
        </w:rPr>
        <w:t>ВІТРИЛЬНОЇ ФЕДЕРАЦІЇ УКРАЇНИ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  <w:t>АКТ №______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uk-UA"/>
        </w:rPr>
        <w:t>технічного огляду крейсерсько -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uk-UA"/>
        </w:rPr>
        <w:t>перегонової яхти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uk-UA"/>
        </w:rPr>
        <w:t>(</w:t>
      </w:r>
      <w:r>
        <w:rPr>
          <w:i/>
          <w:sz w:val="22"/>
          <w:szCs w:val="22"/>
          <w:lang w:val="uk-UA"/>
        </w:rPr>
        <w:t>первинний, щорічний,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uk-UA"/>
        </w:rPr>
        <w:t>черговий, позачерговий</w:t>
      </w:r>
      <w:r>
        <w:rPr>
          <w:b/>
          <w:sz w:val="22"/>
          <w:szCs w:val="22"/>
          <w:lang w:val="uk-UA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>назва та реєстраційний №</w:t>
      </w:r>
    </w:p>
    <w:p>
      <w:pPr>
        <w:pStyle w:val="Heading1"/>
        <w:spacing w:lineRule="auto" w:line="360"/>
        <w:rPr/>
      </w:pPr>
      <w:r>
        <w:rPr/>
        <w:t>Тип яхти _____________________________      Клас яхти _______________________ 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Власник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Рік та місце побудови ____________________________________________________________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 xml:space="preserve">Будівник _______________________________________________________________________ 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 xml:space="preserve">Місто та яхт-клуб приписки________________________________________________________ 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 xml:space="preserve">Довжина найбільша / КВЛ ________/________ м Ширина найбільша ______________ м  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 xml:space="preserve">Висота борту на міделі ________ м  Занурення _______ м   Валова місткість ______(одиниць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uk-UA"/>
        </w:rPr>
        <w:t xml:space="preserve">Матеріал корпусу __________________  Баласт______________т Індекс остійності_________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Тип та потужність двигуна _____________________ Швидкість під двигуном________вузлів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 xml:space="preserve">Площа вітрил (основних, зменшених, штормових) ________ , _________ , __________ кв.м </w:t>
      </w:r>
    </w:p>
    <w:p>
      <w:pPr>
        <w:pStyle w:val="Heading2"/>
        <w:spacing w:lineRule="auto" w:line="360"/>
        <w:ind w:hanging="0"/>
        <w:rPr>
          <w:sz w:val="24"/>
        </w:rPr>
      </w:pPr>
      <w:r>
        <w:rPr>
          <w:sz w:val="24"/>
        </w:rPr>
        <w:t xml:space="preserve">Радіостанція (тип, потужність) _______________________________________ </w:t>
      </w:r>
    </w:p>
    <w:p>
      <w:pPr>
        <w:pStyle w:val="Heading2"/>
        <w:spacing w:lineRule="auto" w:line="360"/>
        <w:ind w:hanging="0"/>
        <w:rPr>
          <w:sz w:val="24"/>
        </w:rPr>
      </w:pPr>
      <w:r>
        <w:rPr>
          <w:sz w:val="24"/>
        </w:rPr>
        <w:t>Рятувальне спорядження 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ротехнічні сигнальні засоби___________________________________________________</w:t>
      </w:r>
    </w:p>
    <w:p>
      <w:pPr>
        <w:pStyle w:val="Heading2"/>
        <w:spacing w:lineRule="auto" w:line="360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Огляд здійснено інспектором ТН___________________________ “___”___________ 200__ р.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це огляду ________________________________________________________ ___________ </w:t>
      </w:r>
    </w:p>
    <w:p>
      <w:pPr>
        <w:pStyle w:val="3"/>
        <w:spacing w:lineRule="auto" w:line="360"/>
        <w:rPr/>
      </w:pPr>
      <w:r>
        <w:rPr/>
        <w:t>(Дати коротку характеристику та висновки стосовно стану корпуса, пристроїв, обладнання (в тому числі і радіо), забезпечення, механізмів, систем, електрообладнання, камбузного обладнання та вітрильного оснащення (рангоут, такелаж, вітрила), грозозахист)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_____________________________________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5"/>
        <w:gridCol w:w="1418"/>
        <w:gridCol w:w="1276"/>
        <w:gridCol w:w="1417"/>
        <w:gridCol w:w="1559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хнічний ст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sz w:val="22"/>
              </w:rPr>
            </w:pPr>
            <w:r>
              <w:rPr/>
              <w:t>Корпу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трильного оснащ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еханіз-м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Електро –обладн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ятувального </w:t>
            </w:r>
            <w:r>
              <w:rPr>
                <w:lang w:val="uk-UA"/>
              </w:rPr>
              <w:t>спо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Яхти у цілому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 минулий огля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 даний огляд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Вимоги інспекції технічного нагляду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ing4"/>
        <w:spacing w:lineRule="auto" w:line="360"/>
        <w:rPr/>
      </w:pPr>
      <w:r>
        <w:rPr/>
        <w:t>Висновок</w:t>
      </w:r>
    </w:p>
    <w:p>
      <w:pPr>
        <w:pStyle w:val="2"/>
        <w:spacing w:lineRule="auto" w:line="360"/>
        <w:rPr/>
      </w:pPr>
      <w:r>
        <w:rPr/>
        <w:t>В результаті здійсненого огляду яхта знайдена в ____________________________ технічному стані й при умові виконання вимог, вказаних вище в пунктах ___________________________  допускається (не допускається) до плавання (перегонів) _______________________________</w:t>
      </w:r>
    </w:p>
    <w:p>
      <w:pPr>
        <w:pStyle w:val="Normal"/>
        <w:spacing w:lineRule="auto" w:line="360"/>
        <w:jc w:val="right"/>
        <w:rPr>
          <w:lang w:val="uk-UA"/>
        </w:rPr>
      </w:pPr>
      <w:r>
        <w:rPr>
          <w:lang w:val="uk-UA"/>
        </w:rPr>
        <w:t xml:space="preserve">вказати категорію і район плавання   </w:t>
      </w:r>
    </w:p>
    <w:p>
      <w:pPr>
        <w:pStyle w:val="Heading1"/>
        <w:spacing w:lineRule="auto" w:line="360"/>
        <w:rPr/>
      </w:pPr>
      <w:r>
        <w:rPr/>
        <w:t>_________________________________________________________з максимальною кількістю осіб на бору: під час перегонів - _______ осіб, під час тренувань (переходів) - _________ осіб.</w:t>
      </w:r>
    </w:p>
    <w:p>
      <w:pPr>
        <w:pStyle w:val="Heading1"/>
        <w:spacing w:lineRule="auto" w:line="360"/>
        <w:rPr/>
      </w:pPr>
      <w:r>
        <w:rPr/>
        <w:t xml:space="preserve">Відповідність вимогам для проходження шлюзами Дніпровського каскаду.________________ </w:t>
      </w:r>
    </w:p>
    <w:p>
      <w:pPr>
        <w:pStyle w:val="Heading1"/>
        <w:spacing w:lineRule="auto" w:line="360"/>
        <w:rPr/>
      </w:pPr>
      <w:r>
        <w:rPr/>
        <w:t xml:space="preserve">Строк наступного огляду _________________________________________________________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 xml:space="preserve">При огляді були присутні ________________________________________________________  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Відповідальність за не виконання вимог та не дотримання висновків технічної комісії несе власник яхти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Підпис інспектора технічного нагляду, що здійснив огляд______________________________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Копію акта одержав ___________________    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Підпис                                             ПІБ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МШ                    Старший інспектор ТН</w:t>
      </w:r>
      <w:r>
        <w:rPr>
          <w:lang w:val="uk-UA"/>
        </w:rPr>
        <w:t xml:space="preserve"> </w:t>
      </w:r>
      <w:r>
        <w:rPr>
          <w:sz w:val="24"/>
          <w:lang w:val="uk-UA"/>
        </w:rPr>
        <w:t xml:space="preserve">_____________________________________________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Підпис та ПІБ старшого інспектора технічного нагляду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95" w:leader="none"/>
      </w:tabs>
      <w:jc w:val="right"/>
      <w:outlineLvl w:val="6"/>
    </w:pPr>
    <w:rPr>
      <w:b/>
      <w:i/>
      <w:iCs/>
      <w:sz w:val="18"/>
      <w:lang w:val="uk-UA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6:34:00Z</dcterms:created>
  <dc:creator>Name</dc:creator>
  <dc:description/>
  <cp:keywords/>
  <dc:language>en-US</dc:language>
  <cp:lastModifiedBy>777</cp:lastModifiedBy>
  <cp:lastPrinted>2004-05-29T11:15:00Z</cp:lastPrinted>
  <dcterms:modified xsi:type="dcterms:W3CDTF">2011-02-04T16:38:00Z</dcterms:modified>
  <cp:revision>3</cp:revision>
  <dc:subject/>
  <dc:title>ТЕХНІЧНИЙ  КОМІТЕТ ВІТРИЛЬНОЇ ФЕДЕРАЦІЇ УКРАЇНИ</dc:title>
</cp:coreProperties>
</file>