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І-й розряд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6"/>
        <w:gridCol w:w="9"/>
        <w:gridCol w:w="1182"/>
        <w:gridCol w:w="1559"/>
        <w:gridCol w:w="2127"/>
        <w:gridCol w:w="1559"/>
        <w:gridCol w:w="567"/>
        <w:gridCol w:w="992"/>
      </w:tblGrid>
      <w:tr>
        <w:trPr>
          <w:trHeight w:val="2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П.І.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Дата</w:t>
            </w:r>
          </w:p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нар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ФСТ, СДЮШОР, ДЮС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Вид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Прізвище трен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На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Кравченко Ігор Володимиро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Мик. обл. федерац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вітрильни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Шумілов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28.07.11</w:t>
            </w:r>
          </w:p>
        </w:tc>
      </w:tr>
      <w:tr>
        <w:trPr>
          <w:trHeight w:val="2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Шабунін Сергій Юрійо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Мик. обл. федерац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вітрильни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Шумілов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28.07.11</w:t>
            </w:r>
          </w:p>
        </w:tc>
      </w:tr>
      <w:tr>
        <w:trPr>
          <w:trHeight w:val="2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Лисицький Геннадій Івано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Мик. обл. федерац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вітрильни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Шумілов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28.07.11</w:t>
            </w:r>
          </w:p>
        </w:tc>
      </w:tr>
      <w:tr>
        <w:trPr>
          <w:trHeight w:val="2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Распутько Олександр Павло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Мик. обл. федерац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вітрильни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Шумілов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28.07.11</w:t>
            </w:r>
          </w:p>
        </w:tc>
      </w:tr>
      <w:tr>
        <w:trPr>
          <w:trHeight w:val="2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єдов Юрій Юрійо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Мик. обл. федерац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вітрильни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Шумілов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28.07.11</w:t>
            </w:r>
          </w:p>
        </w:tc>
      </w:tr>
      <w:tr>
        <w:trPr>
          <w:trHeight w:val="2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Магулін Руслан Анатолійо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Мик. обл. федерац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вітрильни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Шумілов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28.07.11</w:t>
            </w:r>
          </w:p>
        </w:tc>
      </w:tr>
      <w:tr>
        <w:trPr>
          <w:trHeight w:val="2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Воронцов</w:t>
            </w:r>
          </w:p>
          <w:p>
            <w:pPr>
              <w:pStyle w:val="Style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Олександр</w:t>
            </w:r>
          </w:p>
          <w:p>
            <w:pPr>
              <w:pStyle w:val="Style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Васильо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Мик. обл. федерац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вітрильни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Калінчев П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28.07.11</w:t>
            </w:r>
          </w:p>
        </w:tc>
      </w:tr>
      <w:tr>
        <w:trPr>
          <w:trHeight w:val="2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Дорофєєв Руслан Олександро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11.07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Мик. обл. федерац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вітрильни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Чернишов К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28.07.11</w:t>
            </w:r>
          </w:p>
        </w:tc>
      </w:tr>
      <w:tr>
        <w:trPr>
          <w:trHeight w:val="2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Назаров Михайло</w:t>
            </w:r>
          </w:p>
          <w:p>
            <w:pPr>
              <w:pStyle w:val="Style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Володимиро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ДЮШОР з</w:t>
            </w:r>
          </w:p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вітрильного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вітрильни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Чеботарьов І.А.,</w:t>
            </w:r>
          </w:p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Аксьонов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25.11.11</w:t>
            </w:r>
          </w:p>
        </w:tc>
      </w:tr>
      <w:tr>
        <w:trPr>
          <w:trHeight w:val="2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Дащенко Миколай</w:t>
            </w:r>
          </w:p>
          <w:p>
            <w:pPr>
              <w:pStyle w:val="Style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Григоро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ДЮШОР з</w:t>
            </w:r>
          </w:p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вітрильного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вітрильни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Чеботарьов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25.11.11</w:t>
            </w:r>
          </w:p>
        </w:tc>
      </w:tr>
      <w:tr>
        <w:trPr>
          <w:trHeight w:val="2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Ощепков Юрій</w:t>
            </w:r>
          </w:p>
          <w:p>
            <w:pPr>
              <w:pStyle w:val="Style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Анатолійо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ДЮШОР з</w:t>
            </w:r>
          </w:p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вітрильного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вітрильни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Дащенко М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25.11.11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Бичкова Антоніна Вікторівн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ДЮШОР з вітрильного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вітрильни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Чеботарьов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28.07.11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Астахов Олег Євгенійович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ДЮШОР з</w:t>
            </w:r>
          </w:p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вітрильного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вітрильни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Гарбуз А.П., Сидоренко І.І., Чеботарьов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28.07.11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Бітюков Сергій Болеславович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ДЮШОР з</w:t>
            </w:r>
          </w:p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вітрильного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вітрильни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Гарбуз А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28.07.12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Ровкін Олександр Миколайович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ДЮШОР з</w:t>
            </w:r>
          </w:p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вітрильного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вітрильни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Гарбуз А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28.07.13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Мордвінцев Ілля Анатолійович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ДЮШОР з</w:t>
            </w:r>
          </w:p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вітрильного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вітрильни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дорен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28.07.14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Кравченко Денис Миколайович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ДЮШОР з</w:t>
            </w:r>
          </w:p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вітрильного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вітрильни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Чеботарьов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29.08.11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Глущенко Денис Олександрович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ДЮШОР з</w:t>
            </w:r>
          </w:p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вітрильного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вітрильни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Гарбуз А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29.08.11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Бобров Єгор В’ячеславович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ДЮШОР з</w:t>
            </w:r>
          </w:p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вітрильного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вітрильни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Калинчев П.К., Калинчева Т.О., Грінченко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29.08.11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коколь Тетяна Вадимівн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ДЮШОР з</w:t>
            </w:r>
          </w:p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вітрильного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вітрильни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Калинчев П.К., Калинчева Т.О., Грінченко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29.08.11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Дімітрогло Юлі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ДЮШОР з</w:t>
            </w:r>
          </w:p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вітрильного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вітрильни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Поставчук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29.08.11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Биховцев Михайло Дмитрович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ДЮШОР з</w:t>
            </w:r>
          </w:p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вітрильного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вітрильни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Буйбаров А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26.09.11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Гарнага Костянтин Михайлович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ДЮШОР з вітрильного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вітрильни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Дащенко М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25.11.11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Павлюков Євген Михайлович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ДЮШОР з вітрильного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вітрильни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Чеботарьов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25.11.11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ренк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29.07.13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Датченк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29.07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90" w:gutter="0" w:header="0" w:top="8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49:00Z</dcterms:created>
  <dc:creator>Кубицкий</dc:creator>
  <dc:description/>
  <cp:keywords/>
  <dc:language>en-US</dc:language>
  <cp:lastModifiedBy>Кубицкий</cp:lastModifiedBy>
  <dcterms:modified xsi:type="dcterms:W3CDTF">2013-10-01T11:32:00Z</dcterms:modified>
  <cp:revision>9</cp:revision>
  <dc:subject/>
  <dc:title/>
</cp:coreProperties>
</file>